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  <w:lang w:val="en-US" w:eastAsia="en-US"/>
        </w:rPr>
      </w:pPr>
      <w:r>
        <w:rPr>
          <w:rFonts w:cs="Arial" w:ascii="Arial" w:hAnsi="Arial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6670</wp:posOffset>
            </wp:positionV>
            <wp:extent cx="1514475" cy="1395730"/>
            <wp:effectExtent l="0" t="0" r="0" b="0"/>
            <wp:wrapTight wrapText="bothSides">
              <wp:wrapPolygon edited="0">
                <wp:start x="2036" y="2496"/>
                <wp:lineTo x="1900" y="13076"/>
                <wp:lineTo x="6111" y="14251"/>
                <wp:lineTo x="2987" y="14545"/>
                <wp:lineTo x="2172" y="14692"/>
                <wp:lineTo x="2172" y="18953"/>
                <wp:lineTo x="8013" y="18953"/>
                <wp:lineTo x="8149" y="18365"/>
                <wp:lineTo x="6790" y="16749"/>
                <wp:lineTo x="6111" y="16602"/>
                <wp:lineTo x="10730" y="14251"/>
                <wp:lineTo x="15621" y="13369"/>
                <wp:lineTo x="16028" y="12929"/>
                <wp:lineTo x="15213" y="11900"/>
                <wp:lineTo x="16979" y="11900"/>
                <wp:lineTo x="19560" y="10431"/>
                <wp:lineTo x="19696" y="8814"/>
                <wp:lineTo x="10323" y="7198"/>
                <wp:lineTo x="11002" y="6463"/>
                <wp:lineTo x="10594" y="6022"/>
                <wp:lineTo x="8692" y="4847"/>
                <wp:lineTo x="8692" y="2496"/>
                <wp:lineTo x="2036" y="2496"/>
              </wp:wrapPolygon>
            </wp:wrapTight>
            <wp:docPr id="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Marianne" w:hAnsi="Marianne" w:eastAsia="Arial" w:cs="Marianne"/>
          <w:b/>
          <w:b/>
          <w:bCs/>
          <w:sz w:val="24"/>
          <w:szCs w:val="24"/>
        </w:rPr>
      </w:pPr>
      <w:r>
        <w:rPr>
          <w:rFonts w:eastAsia="Arial" w:cs="Marianne" w:ascii="Marianne" w:hAnsi="Marianne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eastAsia="Arial" w:cs="Marianne" w:ascii="Marianne" w:hAnsi="Marianne"/>
          <w:b/>
          <w:bCs/>
          <w:sz w:val="24"/>
          <w:szCs w:val="24"/>
        </w:rPr>
        <w:t>Direction régionale</w:t>
      </w:r>
    </w:p>
    <w:p>
      <w:pPr>
        <w:pStyle w:val="Header"/>
        <w:jc w:val="right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cs="Marianne" w:ascii="Marianne" w:hAnsi="Marianne"/>
          <w:b/>
          <w:bCs/>
          <w:sz w:val="24"/>
          <w:szCs w:val="24"/>
        </w:rPr>
        <w:t>de l'économie, de l'emploi,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cs="Marianne" w:ascii="Marianne" w:hAnsi="Marianne"/>
          <w:b/>
          <w:bCs/>
          <w:sz w:val="24"/>
          <w:szCs w:val="24"/>
        </w:rPr>
        <w:t>du travail et des solidarit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TION ÉCONOMIQU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MEMBRES Du CS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rticle L 2325-44 du code du travai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OSSIER DE DEMANDE 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  <w:u w:val="single"/>
        </w:rPr>
      </w:pPr>
      <w:r>
        <w:rPr>
          <w:rFonts w:cs="Arial" w:ascii="Arial" w:hAnsi="Arial"/>
          <w:sz w:val="29"/>
          <w:szCs w:val="29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La demande des organismes devra comporter 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es renseignements administratifs portés sur la présente fiche ainsi que les documents demand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n descriptif du projet de formation destiné au public précisant les méthodes et supports pédagogiques utilis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odalités pratiques d’évaluation des stages et des acqui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a demande devra notamment faire apparaître 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xpérience de votre organisme en matière de formation (domaines d’activité d’intervention, exemples concret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éventuels clients potentiels en matière de formation économique des membres de comité d’entrepri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a qualité et expérience des formateurs.  </w:t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</w:t>
      </w:r>
      <w:r>
        <w:rPr>
          <w:rFonts w:cs="Arial" w:ascii="Arial" w:hAnsi="Arial"/>
          <w:b/>
          <w:bCs/>
          <w:sz w:val="23"/>
          <w:szCs w:val="23"/>
        </w:rPr>
        <w:t>INFORMATIONS SUR L’ORGANISME DE FORM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 et raison social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s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éléphon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x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ail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ture juridiqu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° SIR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° d’activité en tant que formateur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Activités développées par l’organisme au cours des 12 derniers mois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Secteurs ou branches professionnelles dans lesquels l’organisme intervient habituellement ou de façon privilégié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567" w:hanging="0"/>
        <w:rPr/>
      </w:pPr>
      <w:r>
        <w:rPr>
          <w:rFonts w:cs="Wingdings" w:ascii="Wingdings" w:hAnsi="Wingdings"/>
          <w:sz w:val="32"/>
          <w:szCs w:val="32"/>
        </w:rPr>
        <w:t></w:t>
      </w:r>
      <w:r>
        <w:rPr>
          <w:rFonts w:cs="Arial" w:ascii="Arial" w:hAnsi="Arial"/>
          <w:b/>
          <w:bCs/>
          <w:sz w:val="23"/>
          <w:szCs w:val="23"/>
        </w:rPr>
        <w:t xml:space="preserve">LISTE DES ACTIONS DE FORMATIONS PRÉVUES </w:t>
      </w:r>
    </w:p>
    <w:p>
      <w:pPr>
        <w:pStyle w:val="Normal"/>
        <w:autoSpaceDE w:val="false"/>
        <w:ind w:righ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titulé en clair de chaque stag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</w:t>
      </w:r>
      <w:r>
        <w:rPr>
          <w:rFonts w:cs="Arial" w:ascii="Arial" w:hAnsi="Arial"/>
          <w:b/>
          <w:bCs/>
          <w:sz w:val="23"/>
          <w:szCs w:val="23"/>
        </w:rPr>
        <w:t>BRANCHES PROFESSIONNELLES PLUS SPÉCIALEMENT VISÉES DA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ES ACTIONS DE FORMATION PROGRAMMÉ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</w:t>
      </w:r>
      <w:r>
        <w:rPr>
          <w:rFonts w:cs="Arial" w:ascii="Arial" w:hAnsi="Arial"/>
          <w:b/>
          <w:bCs/>
          <w:sz w:val="23"/>
          <w:szCs w:val="23"/>
        </w:rPr>
        <w:t>CONTENU PÉDAGOGI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chaque stage, précisez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les objectifs pédagogiques (éléments justifiant l’organisation d’une action sur ce thème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thèmes traités, les différentes séquences de manière préci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modalités pédagogiques (études de cas, travail sur documents, visites d’entreprises…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indicateurs d’évaluation de l’actio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durée des différentes séquence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nombre de stagiaires prévu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nombre de formateurs intervenant (internes ou externes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nature du stage (intra entreprise ou interentreprise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</w:t>
      </w:r>
      <w:r>
        <w:rPr>
          <w:rFonts w:cs="Arial" w:ascii="Arial" w:hAnsi="Arial"/>
          <w:b/>
          <w:bCs/>
          <w:sz w:val="23"/>
          <w:szCs w:val="23"/>
        </w:rPr>
        <w:t>MOYENS A DISPOSITION POUR EXERCER VOTRE ACTIVITÉ DE 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5.1. Moyens matériels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cription des locaux (surface, fonctions, usage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lles de formation (nombre, surface, équipement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ériel pédagogique (énoncer le matériel disponible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5.2. Moyens en personnel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sonnel administratif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bre de formateurs salariés de la structure (dont CDI/CDD)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bre d’intervenants externes sollicités de manière régulièr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ur chaque formateur interne ou externe, niveau de compétence (titre, diplômes, qualité) et expérience acqui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5.3. Moyens organisationnel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vaillez-vous en réseau : si oui avec qui, sur quels sujets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ites-vous l’objet d’une certification de l’Office professionnel de qualification de la formation professionnelle OPQF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de la personne chargée du suivi du dossier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, cachet et signature de la personne engageant l’organisme demande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 place Emile Blouin – Cité administrative Lemaresquier – CS 90007 - 31500 TOULOUS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urriel: dreets-oc.polet@dreets.gouv.fr - Téléphone : 09 88 88 82 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29:00Z</dcterms:created>
  <dc:creator>drtefp-lr</dc:creator>
  <dc:description/>
  <cp:keywords/>
  <dc:language>en-US</dc:language>
  <cp:lastModifiedBy>GAUTIER, Valerie (DREETS-OC)</cp:lastModifiedBy>
  <dcterms:modified xsi:type="dcterms:W3CDTF">2025-07-31T07:48:00Z</dcterms:modified>
  <cp:revision>5</cp:revision>
  <dc:subject/>
  <dc:title>DOSSIER DE DEMANDE D’AGRÉMENT</dc:title>
</cp:coreProperties>
</file>