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  <w:lang w:val="en-US" w:eastAsia="en-US"/>
        </w:rPr>
      </w:pPr>
      <w:r>
        <w:rPr>
          <w:rFonts w:cs="Arial" w:ascii="Arial" w:hAnsi="Arial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6670</wp:posOffset>
            </wp:positionV>
            <wp:extent cx="1514475" cy="1395730"/>
            <wp:effectExtent l="0" t="0" r="0" b="0"/>
            <wp:wrapTight wrapText="bothSides">
              <wp:wrapPolygon edited="0">
                <wp:start x="2036" y="2496"/>
                <wp:lineTo x="1900" y="13076"/>
                <wp:lineTo x="6111" y="14251"/>
                <wp:lineTo x="2987" y="14545"/>
                <wp:lineTo x="2172" y="14692"/>
                <wp:lineTo x="2172" y="18953"/>
                <wp:lineTo x="8013" y="18953"/>
                <wp:lineTo x="8149" y="18365"/>
                <wp:lineTo x="6790" y="16749"/>
                <wp:lineTo x="6111" y="16602"/>
                <wp:lineTo x="10730" y="14251"/>
                <wp:lineTo x="15621" y="13369"/>
                <wp:lineTo x="16028" y="12929"/>
                <wp:lineTo x="15213" y="11900"/>
                <wp:lineTo x="16979" y="11900"/>
                <wp:lineTo x="19560" y="10431"/>
                <wp:lineTo x="19696" y="8814"/>
                <wp:lineTo x="10323" y="7198"/>
                <wp:lineTo x="11002" y="6463"/>
                <wp:lineTo x="10594" y="6022"/>
                <wp:lineTo x="8692" y="4847"/>
                <wp:lineTo x="8692" y="2496"/>
                <wp:lineTo x="2036" y="2496"/>
              </wp:wrapPolygon>
            </wp:wrapTight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Marianne" w:hAnsi="Marianne" w:eastAsia="Arial" w:cs="Marianne"/>
          <w:b/>
          <w:b/>
          <w:bCs/>
          <w:sz w:val="24"/>
          <w:szCs w:val="24"/>
        </w:rPr>
      </w:pPr>
      <w:r>
        <w:rPr>
          <w:rFonts w:eastAsia="Arial" w:cs="Marianne" w:ascii="Marianne" w:hAnsi="Marianne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eastAsia="Arial" w:cs="Marianne" w:ascii="Marianne" w:hAnsi="Marianne"/>
          <w:b/>
          <w:bCs/>
          <w:sz w:val="24"/>
          <w:szCs w:val="24"/>
        </w:rPr>
        <w:t>Direction régionale</w:t>
      </w:r>
    </w:p>
    <w:p>
      <w:pPr>
        <w:pStyle w:val="Header"/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  <w:t>de l'économie, de l'emploi,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  <w:t>du travail et des solidari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ION ÉCONOMIQU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MEMBRES Du CS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icle L 2325-44 du code du travai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SSIER DE DEMANDE 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  <w:u w:val="single"/>
        </w:rPr>
      </w:pPr>
      <w:r>
        <w:rPr>
          <w:rFonts w:cs="Arial" w:ascii="Arial" w:hAnsi="Arial"/>
          <w:sz w:val="29"/>
          <w:szCs w:val="29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a demande des organismes devra comporter 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s renseignements administratifs portés sur la présente fiche ainsi que les documents deman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n descriptif du projet de formation destiné au public précisant les méthodes et supports pédagogiques utilis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dalités pratiques d’évaluation des stages et des acqui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demande devra notamment faire apparaître 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périence de votre organisme en matière de formation (domaines d’activité d’intervention, exemples concre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ventuels clients potentiels en matière de formation économique des membres de comité d’entrepr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qualité et expérience des formateurs.  </w:t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</w:t>
      </w:r>
      <w:r>
        <w:rPr>
          <w:rFonts w:cs="Arial" w:ascii="Arial" w:hAnsi="Arial"/>
          <w:b/>
          <w:bCs/>
          <w:sz w:val="23"/>
          <w:szCs w:val="23"/>
        </w:rPr>
        <w:t>INFORMATIONS SUR L’ORGANISME DE FORM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 et raison social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s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éléphon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x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ai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ture juridiqu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° SIR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° d’activité en tant que formateur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Activités développées par l’organisme au cours des 12 derniers mois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Secteurs ou branches professionnelles dans lesquels l’organisme intervient habituellement ou de façon privilégié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67" w:hanging="0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 xml:space="preserve">LISTE DES ACTIONS DE FORMATIONS PRÉVUES </w:t>
      </w:r>
    </w:p>
    <w:p>
      <w:pPr>
        <w:pStyle w:val="Normal"/>
        <w:autoSpaceDE w:val="false"/>
        <w:ind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titulé en clair de chaque sta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>BRANCHES PROFESSIONNELLES PLUS SPÉCIALEMENT VISÉES D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S ACTIONS DE FORMATION PROGRAMM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>CONTENU PÉDAGOG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que stage, précisez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les objectifs pédagogiques (éléments justifiant l’organisation d’une action sur ce thème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thèmes traités, les différentes séquences de manière préci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modalités pédagogiques (études de cas, travail sur documents, visites d’entreprises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indicateurs d’évaluation de l’actio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urée des différentes séquenc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nombre de stagiaires prévu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nombre de formateurs intervenant (internes ou externes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nature du stage (intra entreprise ou interentrepris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</w:t>
      </w:r>
      <w:r>
        <w:rPr>
          <w:rFonts w:cs="Arial" w:ascii="Arial" w:hAnsi="Arial"/>
          <w:b/>
          <w:bCs/>
          <w:sz w:val="23"/>
          <w:szCs w:val="23"/>
        </w:rPr>
        <w:t>MOYENS A DISPOSITION POUR EXERCER VOTRE ACTIVITÉ DE 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1. Moyens matériels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tion des locaux (surface, fonctions, usage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les de formation (nombre, surface, équipement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ériel pédagogique (énoncer le matériel disponibl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2. Moyens en personnel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onnel administratif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bre de formateurs salariés de la structure (dont CDI/CDD)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bre d’intervenants externes sollicités de manière régulièr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ur chaque formateur interne ou externe, niveau de compétence (titre, diplômes, qualité) et expérience acqui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3. Moyens organisationne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vaillez-vous en réseau : si oui avec qui, sur quels sujets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ites-vous l’objet d’une certification de l’Office professionnel de qualification de la formation professionnelle OPQF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la personne chargée du suivi du dossier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, cachet et signature de la personne engageant l’organisme demand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, Esplanade Compans Caffarelli – BP 98016 – 31080 TOULOUSE Cedex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6"/>
          <w:szCs w:val="20"/>
        </w:rPr>
        <w:t>Courriel: dreets-oc.polet@dreets.gouv.fr - Téléphone : 05-67-73-63-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7:00Z</dcterms:created>
  <dc:creator>drtefp-lr</dc:creator>
  <dc:description/>
  <dc:language>en-US</dc:language>
  <cp:lastModifiedBy>LEMOAL Christine (DR-OC)</cp:lastModifiedBy>
  <dcterms:modified xsi:type="dcterms:W3CDTF">2022-01-12T11:07:00Z</dcterms:modified>
  <cp:revision>2</cp:revision>
  <dc:subject/>
  <dc:title>DOSSIER DE DEMANDE D’AGRÉMENT</dc:title>
</cp:coreProperties>
</file>