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color w:val="0033CC"/>
          <w:sz w:val="20"/>
          <w:szCs w:val="20"/>
        </w:rPr>
        <w:t xml:space="preserve">Le budget présenté doit impérativement être équilibré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color w:val="0033CC"/>
          <w:sz w:val="20"/>
          <w:szCs w:val="20"/>
        </w:rPr>
      </w:pPr>
      <w:r>
        <w:rPr>
          <w:rFonts w:cs="Calibri" w:ascii="Calibri" w:hAnsi="Calibri"/>
          <w:b/>
          <w:color w:val="0033CC"/>
          <w:sz w:val="20"/>
          <w:szCs w:val="20"/>
        </w:rPr>
        <w:t>Les montants doivent être cohérents avec ceux indiqués dans la fiche « résumé du projet » (annexe 1) et ceux annoncés dans votre dossi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color w:val="0033CC"/>
          <w:sz w:val="20"/>
          <w:szCs w:val="20"/>
        </w:rPr>
      </w:pPr>
      <w:r>
        <w:rPr>
          <w:rFonts w:cs="Calibri" w:ascii="Calibri" w:hAnsi="Calibri"/>
          <w:b/>
          <w:color w:val="0033CC"/>
          <w:sz w:val="20"/>
          <w:szCs w:val="20"/>
        </w:rPr>
        <w:t>Les Totaux doivent être exac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color w:val="0033CC"/>
          <w:sz w:val="20"/>
          <w:szCs w:val="20"/>
        </w:rPr>
      </w:pPr>
      <w:r>
        <w:rPr>
          <w:rFonts w:cs="Calibri" w:ascii="Calibri" w:hAnsi="Calibri"/>
          <w:b/>
          <w:color w:val="0033CC"/>
          <w:sz w:val="20"/>
          <w:szCs w:val="20"/>
        </w:rPr>
        <w:t xml:space="preserve">En cas de pluri annualité, les budgets annuels doivent présenter des montants identiques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  <w:t>A N N E X E III : BUDGET GLOBAL DU PROJET–Année ou exercice 2025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16"/>
          <w:szCs w:val="22"/>
        </w:rPr>
      </w:pPr>
      <w:r>
        <w:rPr>
          <w:rFonts w:cs="Calibri" w:ascii="Calibri" w:hAnsi="Calibri"/>
          <w:b/>
          <w:color w:val="000099"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925"/>
        <w:gridCol w:w="3525"/>
        <w:gridCol w:w="939"/>
      </w:tblGrid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</w:t>
            </w:r>
          </w:p>
        </w:tc>
        <w:tc>
          <w:tcPr>
            <w:tcW w:w="4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DUITS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directes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ntant</w:t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ssources direct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 - Achat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 - Vente de produits finis, de marchandises, prestations de servic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hats de matières et fournitu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 - Dotations et produits de tarification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4 - Subventions d'exploitation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REETS: subvention d'exploitation demandée dans le cadre du présent AAP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 - Services exterieu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tat : autre ;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 xml:space="preserve">préciser le(s) ministère(s), directions ou services déconcentrés sollicités 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eil-s Régional(aux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 - Autres services exterieu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eil-s Départemental(aux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blicité, publicat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es, communautés de communes ou agglomérations :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63 - Impôts et tax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ôts et taxes sur rémunér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ganismes sociaux (CAF, etc.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4 - Charges de personnel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nds européens (FSE, FEDER, etc.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émunération des personnel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'agence de services et de paiement (emplois aidés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harges social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établissements publics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ides privées (fondation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 - Autres charges de gestion courante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 - Autres produits de gestion courante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tisation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ns manuels - Mécénat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 - Charges financiè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76 - Produits financiers 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 - Charges exceptionnell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 - Produits exceptionnel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68 - Dotations aux amortissements, provisions et engagements à réaliser sur ressources affecté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8 - Reprises sur amortissements et provision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 - Impôt sur les bénéfices (IS); Participation des salarié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 - Transfert de charg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indirectes réparties affectées au projet</w:t>
            </w:r>
          </w:p>
        </w:tc>
        <w:tc>
          <w:tcPr>
            <w:tcW w:w="4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ssources propres affectées au projet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fixes de fonctionnement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ssources propres affectées au projet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rais financie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 CHARG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 PRODUIT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  <w:t>A N N E X E III : BUDGET GLOBAL DU PROJET–Année ou exercice 2026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925"/>
        <w:gridCol w:w="3525"/>
        <w:gridCol w:w="939"/>
      </w:tblGrid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</w:t>
            </w:r>
          </w:p>
        </w:tc>
        <w:tc>
          <w:tcPr>
            <w:tcW w:w="4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DUITS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directes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ntant</w:t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ssources direct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 - Achat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 - Vente de produits finis, de marchandises, prestations de servic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hats de matières et fournitu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 - Dotations et produits de tarification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4 - Subventions d'exploitation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tat : subvention d'exploitation demandée dans le cadre du présent AAP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 - Services exterieu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tat : autre ; préciser le(s) ministère(s), directions ou services déconcentrés sollicités cf. 1ère page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eil-s Régional(aux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 - Autres services exterieu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eil-s Départemental(aux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blicité, publicat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es, communautés de communes ou agglomérations :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63 - Impôts et tax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ôts et taxes sur rémunér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ganismes sociaux (CAF, etc.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4 - Charges de personnel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nds européens (FSE, FEDER, etc.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émunération des personnel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'agence de services et de paiement (emplois aidés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harges social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établissements publics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ides privées (fondation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 - Autres charges de gestion courante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 - Autres produits de gestion courante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tisation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ns manuels - Mécénat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 - Charges financiè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76 - Produits financiers 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 - Charges exceptionnell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 - Produits exceptionnel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68 - Dotations aux amortissements, provisions et engagements à réaliser sur ressources affecté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8 - Reprises sur amortissements et provision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 - Impôt sur les bénéfices (IS); Participation des salarié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 - Transfert de charg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indirectes réparties affectées au projet</w:t>
            </w:r>
          </w:p>
        </w:tc>
        <w:tc>
          <w:tcPr>
            <w:tcW w:w="4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ssources propres affectées au projet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fixes de fonctionnement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ssources propres affectées au projet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rais financie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 CHARG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 PRODUIT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  <w:t>A N N E X E III : BUDGET GLOBAL DU PROJET–Année ou exercice 2027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925"/>
        <w:gridCol w:w="3525"/>
        <w:gridCol w:w="939"/>
      </w:tblGrid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</w:t>
            </w:r>
          </w:p>
        </w:tc>
        <w:tc>
          <w:tcPr>
            <w:tcW w:w="4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ODUITS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directes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ntant</w:t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ssources direct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 - Achat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 - Vente de produits finis, de marchandises, prestations de servic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hats de matières et fournitu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 - Dotations et produits de tarification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4 - Subventions d'exploitation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tat : subvention d'exploitation demandée dans le cadre du présent AAP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 - Services exterieu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tat : autre ; préciser le(s) ministère(s), directions ou services déconcentrés sollicités cf. 1ère page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eil-s Régional(aux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 - Autres services exterieu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eil-s Départemental(aux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blicité, publicat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es, communautés de communes ou agglomérations :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63 - Impôts et tax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ôts et taxes sur rémunération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ganismes sociaux (CAF, etc.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4 - Charges de personnel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nds européens (FSE, FEDER, etc.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émunération des personnel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'agence de services et de paiement (emplois aidés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harges social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établissements publics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ides privées (fondation)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 - Autres charges de gestion courante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 - Autres produits de gestion courante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tisation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ns manuels - Mécénat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 - Charges financiè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76 - Produits financiers 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 - Charges exceptionnell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 - Produits exceptionnel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68 - Dotations aux amortissements, provisions et engagements à réaliser sur ressources affectées 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8 - Reprises sur amortissements et provision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 - Impôt sur les bénéfices (IS); Participation des salarié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 - Transfert de charge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indirectes réparties affectées au projet</w:t>
            </w:r>
          </w:p>
        </w:tc>
        <w:tc>
          <w:tcPr>
            <w:tcW w:w="446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essources propres affectées au projet</w:t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arges fixes de fonctionnement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ssources propres affectées au projet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rais financier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 CHARGES</w:t>
            </w:r>
          </w:p>
        </w:tc>
        <w:tc>
          <w:tcPr>
            <w:tcW w:w="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 PRODUITS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eastAsia="Arial"/>
        <w:b/>
        <w:b/>
        <w:bCs/>
        <w:sz w:val="24"/>
        <w:szCs w:val="24"/>
      </w:rPr>
    </w:pPr>
    <w:r>
      <w:rPr>
        <w:rFonts w:eastAsia="Arial"/>
        <w:b/>
        <w:bCs/>
        <w:sz w:val="24"/>
        <w:szCs w:val="24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Marianne" w:hAnsi="Marianne" w:cs="Marianne"/>
      </w:rPr>
    </w:pPr>
    <w:r>
      <w:rPr>
        <w:rFonts w:eastAsia="Arial" w:cs="Marianne" w:ascii="Marianne" w:hAnsi="Marianne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66040</wp:posOffset>
          </wp:positionV>
          <wp:extent cx="1161415" cy="989965"/>
          <wp:effectExtent l="0" t="0" r="0" b="0"/>
          <wp:wrapTight wrapText="bothSides">
            <wp:wrapPolygon edited="0">
              <wp:start x="-173" y="0"/>
              <wp:lineTo x="-173" y="21387"/>
              <wp:lineTo x="21600" y="21387"/>
              <wp:lineTo x="21600" y="0"/>
              <wp:lineTo x="-173" y="0"/>
            </wp:wrapPolygon>
          </wp:wrapTight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Marianne" w:ascii="Marianne" w:hAnsi="Marianne"/>
        <w:b/>
        <w:bCs/>
      </w:rPr>
      <w:t>Direction régionale</w:t>
    </w:r>
  </w:p>
  <w:p>
    <w:pPr>
      <w:pStyle w:val="Header"/>
      <w:jc w:val="right"/>
      <w:rPr>
        <w:rFonts w:ascii="Marianne" w:hAnsi="Marianne" w:cs="Marianne"/>
        <w:b/>
        <w:b/>
        <w:bCs/>
      </w:rPr>
    </w:pPr>
    <w:r>
      <w:rPr>
        <w:rFonts w:cs="Marianne" w:ascii="Marianne" w:hAnsi="Marianne"/>
        <w:b/>
        <w:bCs/>
      </w:rPr>
      <w:t>de l'économie, de l'emploi,</w:t>
    </w:r>
  </w:p>
  <w:p>
    <w:pPr>
      <w:pStyle w:val="Standard"/>
      <w:tabs>
        <w:tab w:val="clear" w:pos="720"/>
        <w:tab w:val="left" w:pos="1814" w:leader="none"/>
      </w:tabs>
      <w:rPr>
        <w:rFonts w:ascii="Marianne" w:hAnsi="Marianne" w:cs="Marianne"/>
        <w:sz w:val="20"/>
        <w:szCs w:val="20"/>
      </w:rPr>
    </w:pPr>
    <w:r>
      <w:rPr>
        <w:rFonts w:cs="Marianne" w:ascii="Marianne" w:hAnsi="Marianne"/>
        <w:b/>
        <w:bCs/>
        <w:sz w:val="20"/>
        <w:szCs w:val="20"/>
      </w:rPr>
      <w:tab/>
      <w:tab/>
      <w:tab/>
      <w:tab/>
      <w:t xml:space="preserve">                                              du travail et des solidarités</w:t>
    </w:r>
  </w:p>
  <w:p>
    <w:pPr>
      <w:pStyle w:val="Standard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sz w:val="16"/>
        <w:szCs w:val="16"/>
      </w:rPr>
    </w:pPr>
    <w:r>
      <w:rPr>
        <w:rFonts w:cs="Arial Narrow" w:ascii="Arial Narrow" w:hAnsi="Arial Narrow"/>
        <w:b/>
        <w:caps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sz w:val="18"/>
        <w:szCs w:val="18"/>
      </w:rPr>
    </w:pPr>
    <w:r>
      <w:rPr>
        <w:rFonts w:cs="Arial Narrow" w:ascii="Arial Narrow" w:hAnsi="Arial Narrow"/>
        <w:b/>
        <w:caps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280"/>
      <w:outlineLvl w:val="2"/>
    </w:pPr>
    <w:rPr>
      <w:rFonts w:ascii="Arial" w:hAnsi="Arial" w:eastAsia="Times New Roman" w:cs="Arial"/>
      <w:color w:val="303030"/>
      <w:sz w:val="39"/>
      <w:szCs w:val="39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8496B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eastAsia="Times New Roman" w:cs="Arial"/>
      <w:color w:val="303030"/>
      <w:sz w:val="39"/>
      <w:szCs w:val="39"/>
    </w:rPr>
  </w:style>
  <w:style w:type="character" w:styleId="InternetLink">
    <w:name w:val="Hyperlink"/>
    <w:rPr>
      <w:strike w:val="false"/>
      <w:dstrike w:val="false"/>
      <w:color w:val="00A0E3"/>
      <w:u w:val="none"/>
    </w:rPr>
  </w:style>
  <w:style w:type="character" w:styleId="StrongEmphasis">
    <w:name w:val="Strong"/>
    <w:qFormat/>
    <w:rPr>
      <w:b/>
      <w:bCs/>
    </w:rPr>
  </w:style>
  <w:style w:type="character" w:styleId="ListecouleurAccent1Car">
    <w:name w:val="Liste couleur - Accent 1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cs="Times New Roman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19:00Z</dcterms:created>
  <dc:creator>Mathilde</dc:creator>
  <dc:description/>
  <cp:keywords/>
  <dc:language>en-US</dc:language>
  <cp:lastModifiedBy>MAHI-MOUSSA, Yasmina (DREETS-OC)</cp:lastModifiedBy>
  <cp:lastPrinted>2023-10-05T08:56:00Z</cp:lastPrinted>
  <dcterms:modified xsi:type="dcterms:W3CDTF">2025-06-03T10:04:00Z</dcterms:modified>
  <cp:revision>7</cp:revision>
  <dc:subject/>
  <dc:title/>
</cp:coreProperties>
</file>